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51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должностного лица – генерального директора общества с ограниченной ответственностью «Комплекс Систем», Панкратова ДВ, * года рождения, уроженца *зарегистрированного и исполняющего обязанности по адресу: </w:t>
        <w:br/>
        <w:t xml:space="preserve">*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генеральный директор общества с ограниченной ответственностью «Комплекс Систем» Панкратов Д.В., в нарушение абз. 1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 к 25 январ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2023 год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06 ма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Панкратов Д.В. не явился, о дате, времени и месте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анкрат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1 ст. 24 Федерального закона от 24 июля 1998 года № 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бщества с ограниченной ответственностью «Комплекс Систем» Панкрато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№50/404731 от 15 ма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бщества с ограниченной ответственностью «Комплекс Систем» Панкратовым Д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5 января 2024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06 ма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2023 года генеральным директором общества с ограниченной ответственностью «Комплекс Систем» Панкратовым Д.В. представлены в ОСФР 06 ма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06 мая 2024 года, согласно которой лицом, имеющим право действовать без доверенности от имени общества с ограниченной ответственностью «Комплекс Систем» является генеральный директор Панкратов Д.В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общество с ограниченной ответственностью «Комплекс Систем» зарегистрировано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бщества с ограниченной ответственностью «Комплекс Систем» Панкратова Д.В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Панкратова Д.В.,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Панкратову Д.В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енерального директора </w:t>
        <w:br/>
        <w:t xml:space="preserve">общества с ограниченной ответственностью «Комплекс Систем» Панкратова ДВ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1505240016657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77-01-2024-003169-83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